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罕見疾病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罕見疾病病友聯誼會關懷訪視紀錄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病友團體名稱：                            填表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520"/>
        <w:gridCol w:w="329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：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（家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院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訪）：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記錄（病友現況、需求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：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（家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院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訪）：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記錄（病友現況、需求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：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（家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院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訪）：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記錄（病友現況、需求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：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（家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院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訪）：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記錄（病友現況、需求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＊進行病友家庭訪視時請盡可能附上照片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＊如表格不敷使用，請自行增加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5:00Z</dcterms:created>
  <dc:creator>yaleng</dc:creator>
  <dc:description/>
  <dc:language>en-US</dc:language>
  <cp:lastModifiedBy>洪春旬@研究企劃組</cp:lastModifiedBy>
  <dcterms:modified xsi:type="dcterms:W3CDTF">2021-05-13T02:45:00Z</dcterms:modified>
  <cp:revision>2</cp:revision>
  <dc:subject/>
  <dc:title>訪視時間：</dc:title>
</cp:coreProperties>
</file>