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-34353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0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罕見疾病病友聯誼會關懷訪視費用明細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病友團體名稱：                            填表人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23"/>
        <w:gridCol w:w="1296"/>
        <w:gridCol w:w="3264"/>
        <w:gridCol w:w="2126"/>
        <w:gridCol w:w="1418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事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迄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電話費可免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範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交通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1.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探視病友王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院返家關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內湖→士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郵寄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1.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照護手冊給病友李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內湖→高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1.0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病友張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明就業情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免填）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事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起迄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電話費可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6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合計金額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＊如表格不敷使用，請自行增加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6:00Z</dcterms:created>
  <dc:creator>Customer</dc:creator>
  <dc:description/>
  <dc:language>en-US</dc:language>
  <cp:lastModifiedBy>洪春旬@研究企劃組</cp:lastModifiedBy>
  <dcterms:modified xsi:type="dcterms:W3CDTF">2021-05-13T02:46:00Z</dcterms:modified>
  <cp:revision>2</cp:revision>
  <dc:subject/>
  <dc:title>財團法人罕見疾病基金會</dc:title>
</cp:coreProperties>
</file>