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149860</wp:posOffset>
                </wp:positionV>
                <wp:extent cx="1749425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心障礙者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停車位識別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17" w:hanging="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發證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17" w:hanging="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效期限：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17" w:hanging="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車牌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17" w:hanging="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85725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2" r="-4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0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27" w:righ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5" w:after="0"/>
                                    <w:ind w:left="320" w:right="227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證應置於汽車擋風玻璃明顯處，以供查核驗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5" w:after="0"/>
                                    <w:ind w:left="320" w:right="227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證限身心障礙者本人親自持用或其配偶、親屬乘載身心障礙者時持用。違者經查證屬實逕行註銷且三年內不得再申請核發。涉有刑責者，移送司法機關偵辦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5" w:after="90"/>
                                    <w:ind w:left="146" w:right="2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心障礙者姓名：ｘｘ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27" w:righ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背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7.3pt;mso-wrap-distance-left:9pt;mso-wrap-distance-right:9pt;mso-wrap-distance-top:0pt;mso-wrap-distance-bottom:0pt;margin-top:11.8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心障礙者專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停車位識別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7" w:hanging="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證單位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7" w:hanging="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效期限：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7" w:hanging="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車牌號碼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7" w:hanging="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5725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正面）</w:t>
                            </w:r>
                          </w:p>
                        </w:tc>
                      </w:tr>
                      <w:tr>
                        <w:trPr>
                          <w:trHeight w:val="3270" w:hRule="atLeast"/>
                          <w:cantSplit w:val="true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27" w:right="2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5" w:after="0"/>
                              <w:ind w:left="320" w:right="227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證應置於汽車擋風玻璃明顯處，以供查核驗證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5" w:after="0"/>
                              <w:ind w:left="320" w:right="227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證限身心障礙者本人親自持用或其配偶、親屬乘載身心障礙者時持用。違者經查證屬實逕行註銷且三年內不得再申請核發。涉有刑責者，移送司法機關偵辦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25" w:after="90"/>
                              <w:ind w:left="146" w:right="22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心障礙者姓名：ｘｘｘ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27" w:right="2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背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240" w:before="0" w:after="120"/>
    </w:pPr>
    <w:rPr>
      <w:rFonts w:ascii="Arial" w:hAnsi="Arial" w:eastAsia="標楷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9:00Z</dcterms:created>
  <dc:creator>Administrator</dc:creator>
  <dc:description/>
  <cp:keywords/>
  <dc:language>en-US</dc:language>
  <cp:lastModifiedBy>solidus</cp:lastModifiedBy>
  <cp:lastPrinted>2012-06-06T17:43:00Z</cp:lastPrinted>
  <dcterms:modified xsi:type="dcterms:W3CDTF">2012-07-02T08:59:00Z</dcterms:modified>
  <cp:revision>2</cp:revision>
  <dc:subject/>
  <dc:title>身心障礙者專用</dc:title>
</cp:coreProperties>
</file>